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570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Профсоюз работников народного образования и науки Российской Феде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ОБЩЕРОССИЙСКИЙ ПРОФСОЮЗ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нодарская краевая  территориальная организац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                       </w:t>
      </w:r>
      <w:r>
        <w:rPr>
          <w:sz w:val="52"/>
          <w:szCs w:val="52"/>
          <w:lang w:val="en-US" w:eastAsia="en-US"/>
        </w:rPr>
        <w:t>ВЕСТНИК</w:t>
      </w:r>
    </w:p>
    <w:p>
      <w:pPr>
        <w:pStyle w:val="Normal"/>
        <w:jc w:val="center"/>
        <w:rPr/>
      </w:pPr>
      <w:r>
        <w:rPr>
          <w:sz w:val="40"/>
          <w:szCs w:val="40"/>
          <w:lang w:val="en-US" w:eastAsia="en-US"/>
        </w:rPr>
        <w:t>в помощь председателям первичных профсоюзных организаций Профсоюз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t>(по вопросам мотивации профчленств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t xml:space="preserve">г. Краснодар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ационная работа, сохранение и повышение уровня профчленства остается повседневной работой для каждой первичной организации Профсоюза. Необходимо назвать  основные проблемы, которые отрицательно влияют на мотивацию профсоюзного чл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ий уровень работы профорганов по защите социально-трудовых прав и профессиональных интересов членов Профсоюза и недостаточный уровень их информированности о работе профорганов всех уровней по этим вопросам;</w:t>
      </w:r>
    </w:p>
    <w:p>
      <w:pPr>
        <w:pStyle w:val="Normal"/>
        <w:rPr/>
      </w:pPr>
      <w:r>
        <w:rPr>
          <w:sz w:val="28"/>
          <w:szCs w:val="28"/>
        </w:rPr>
        <w:t>- не знание работниками образовательного учреждения преимуществ членов Профсоюза, эпизодический характер  проводимой разъясни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ая активность членов профкома первичных профорганизаций и  структурных подразделений – профбюро, профгрупп первичных профорганизациях учреждений профессионального образования, в организации работы по приему в Профсоюз;</w:t>
      </w:r>
    </w:p>
    <w:p>
      <w:pPr>
        <w:pStyle w:val="Normal"/>
        <w:rPr/>
      </w:pPr>
      <w:r>
        <w:rPr>
          <w:sz w:val="28"/>
          <w:szCs w:val="28"/>
        </w:rPr>
        <w:t>- недостаточное внимание к использованию современных информационных технологий в работе первичных профорганизаций, формированию имиджа Профсоюза, формальное отношение к профсоюзным С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использование в полной мере предоставленных профкому полномочий в развитии  взаимодействия с администрацией образовательного учреждения в рамках социального партн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внимание в организации деятельности первичной профорганизации к реализации Устава Профсоюза и Положения об орган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должной ответственности профсоюзных кадров в работе по мотивации профчленства, организации учета членов Профсоюза, контроля за уплатой членских профвз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мотивации работников к вступлению в Профсоюз и  организации их приема, считаем целесообразным предусмотреть в планах работы первичной профсоюзной организации, отдельной Программе по мотивации профсоюзного членства, принятой на уровне районной организации, следующие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Проведение ежемесячной сверки с централизованной бухгалтерией, бухгалтериями образовательных учреждений списков работников образовательных учреждений и членов Профсоюза, уплачивающих профвзносы, в целях получения достоверной информации о состоянии профчленства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ab/>
        <w:t xml:space="preserve">2. Обеспечение защиты персональных данных от неправомерного или случайного доступа к ним посторонних лиц в соответствии с </w:t>
      </w:r>
      <w:r>
        <w:rPr>
          <w:b/>
          <w:spacing w:val="-10"/>
          <w:sz w:val="28"/>
          <w:szCs w:val="28"/>
        </w:rPr>
        <w:t xml:space="preserve">Федеральным законом </w:t>
      </w:r>
      <w:r>
        <w:rPr>
          <w:b/>
          <w:bCs/>
          <w:sz w:val="28"/>
          <w:szCs w:val="28"/>
        </w:rPr>
        <w:t xml:space="preserve"> «О персональных данных». Контроль за работой профкомов первичных организаций по оформлению </w:t>
      </w:r>
      <w:r>
        <w:rPr>
          <w:b/>
          <w:sz w:val="28"/>
          <w:szCs w:val="28"/>
        </w:rPr>
        <w:t xml:space="preserve">письменного </w:t>
      </w:r>
      <w:r>
        <w:rPr>
          <w:b/>
          <w:spacing w:val="-1"/>
          <w:sz w:val="28"/>
          <w:szCs w:val="28"/>
        </w:rPr>
        <w:t>согласия носителя персональных данных на их обработку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ab/>
        <w:t>3. Изучение практики работы профкомов первичных профорганизации по приему в Профсоюз, обобщение опыта их работы по мотивации профчленства, обсуждение этих вопросов на семинарах.</w:t>
      </w:r>
    </w:p>
    <w:p>
      <w:pPr>
        <w:pStyle w:val="Normal"/>
        <w:ind w:firstLine="7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 Проведение анкетирования в первичных профсоюзных организациях, имеющих низкий охват профчленством, с целью выявления резерва в работе профсоюзных комитетов и изучения потребностей членов Профсоюза.</w:t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Организация целевых семинаров для председателей первичных профсоюзных организаций по проблемам мотивации профсоюзного членства, в том числе на базе профорганизаций, имеющих высокий уровень профсоюзного членства.</w:t>
      </w:r>
    </w:p>
    <w:p>
      <w:pPr>
        <w:pStyle w:val="Normal"/>
        <w:ind w:firstLine="708"/>
        <w:rPr/>
      </w:pPr>
      <w:r>
        <w:rPr>
          <w:b/>
          <w:spacing w:val="-1"/>
          <w:sz w:val="28"/>
          <w:szCs w:val="28"/>
        </w:rPr>
        <w:t>6. Методическое обеспечение первичных профсоюзных организаций в целях повышения уровня их работы.</w:t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7. Проведение месячника «Вступай в Профсоюз», смотра-конкурса первичных профорганизаций «Нас 100%», профсоюзных уголков в целях повышения их роли в освещении работы профкома, районной, краевой организации Профсоюза, поощрение первичных профорганизаций, победителей этих мероприятий.</w:t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8. Решение вопроса с руководителями образовательных учреждений об установлении порядка приема на работу с участием председателя первичной профсоюзной организации, что будет способствовать знакомству вновь принимаемых на работу с локальными актами, основными направлениями работы первичной профсоюзной организации.</w:t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9. Использования местных СМИ для информирования общества о роли и задачах Профсоюза, результатах работы районной, городской организации, достигнутых результатах в защите социально-экономических интересов членов Профсоюза.</w:t>
      </w:r>
    </w:p>
    <w:p>
      <w:pPr>
        <w:pStyle w:val="Normal"/>
        <w:ind w:firstLine="708"/>
        <w:rPr/>
      </w:pPr>
      <w:r>
        <w:rPr>
          <w:b/>
          <w:spacing w:val="-1"/>
          <w:sz w:val="28"/>
          <w:szCs w:val="28"/>
        </w:rPr>
        <w:t>10. Участие в проведении конкурсов профессионального мастерства, поощрение победителей.</w:t>
      </w:r>
    </w:p>
    <w:p>
      <w:pPr>
        <w:pStyle w:val="Normal"/>
        <w:ind w:firstLine="708"/>
        <w:rPr/>
      </w:pPr>
      <w:r>
        <w:rPr>
          <w:b/>
          <w:spacing w:val="-1"/>
          <w:sz w:val="28"/>
          <w:szCs w:val="28"/>
        </w:rPr>
        <w:t xml:space="preserve">11. Включение в мониторинг образовательных учреждений таких показателей, как  наличие дополнительных гарантий в колдоговорах, роль профкома в решении социальных вопросов, состояние организационного единства профорганизации, которые будут учитываться при поощрении. </w:t>
      </w:r>
    </w:p>
    <w:p>
      <w:pPr>
        <w:pStyle w:val="Normal"/>
        <w:ind w:firstLine="708"/>
        <w:rPr/>
      </w:pPr>
      <w:r>
        <w:rPr>
          <w:b/>
          <w:spacing w:val="-1"/>
          <w:sz w:val="28"/>
          <w:szCs w:val="28"/>
        </w:rPr>
        <w:t>12. Заключение договора с пенсионным фондом по решению спорных вопросов по пенсиям, на проведение консультаций членов Профсоюза.</w:t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3. Заключение соглашения с гострудинспекцией по проведению совместного контроля за соблюдением трудового законодательства в образовательных учреждениях.</w:t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4. Активное использование  новых направлений деятельности по  социальной защите членов Профсоюза: вовлечение их  в кредитный потребительский кооператив «Кредитно-сберегательный  союз работников образования и науки», в негосударственный пенсионный фонд «Образовании и наука»,  предоставление бесплатных путевок в ЦОРО «Рассвет» за счет средств профбюджета, использование других возможностей оздоровления (местных баз, профилакториев), участие в дисконтных программах. Поиски спонсорской помощи для решения вопросов социальной защиты.</w:t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5. Создание фондов социальной поддержки членов Профсоюза.</w:t>
      </w:r>
    </w:p>
    <w:p>
      <w:pPr>
        <w:pStyle w:val="Normal"/>
        <w:ind w:firstLine="708"/>
        <w:rPr/>
      </w:pPr>
      <w:r>
        <w:rPr>
          <w:b/>
          <w:spacing w:val="-1"/>
          <w:sz w:val="28"/>
          <w:szCs w:val="28"/>
        </w:rPr>
        <w:t>16. Содействие принятию социальных программ, дополнительных мер социальной поддержки членов Профсоюза на уровне муниципалитета.</w:t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7. Работа председателей, профактива территориальных организаций Профсоюза в коллективах образовательных учреждений, разъяснение задач Профсоюза, изучение проблем работников, принятие мер для их решения.</w:t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8. Четкое взаимодействие с органами управления образованием в решении вопросов защиты социально-экономических интересов членов Профсоюза.</w:t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9. Проведение спортивно-оздоровительных (спартакиад, турслетов), культурно - массовых мероприятий (смотров  художественной самодеятельности, агитбригад, чествования юбиляров).</w:t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502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S Gothic;MS Mincho" w:ascii="Arial" w:hAnsi="Arial"/>
                                <w:b/>
                                <w:bCs/>
                                <w:color w:val="0099FF"/>
                                <w:sz w:val="36"/>
                                <w:szCs w:val="36"/>
                              </w:rPr>
                              <w:t>ПРИЗЕНТАЦИЯ СИСТЕ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99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S Gothic;MS Mincho" w:ascii="Arial" w:hAnsi="Arial"/>
                                <w:b/>
                                <w:bCs/>
                                <w:color w:val="0099FF"/>
                                <w:sz w:val="36"/>
                                <w:szCs w:val="36"/>
                              </w:rPr>
                              <w:t>МОТИВ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99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S Gothic;MS Mincho" w:ascii="Arial" w:hAnsi="Arial"/>
                                <w:b/>
                                <w:bCs/>
                                <w:color w:val="0099FF"/>
                                <w:sz w:val="36"/>
                                <w:szCs w:val="36"/>
                              </w:rPr>
                              <w:t>ПРОФСОЮЗН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S Gothic;MS Mincho" w:ascii="Arial" w:hAnsi="Arial"/>
                                <w:b/>
                                <w:bCs/>
                                <w:color w:val="0099FF"/>
                                <w:sz w:val="36"/>
                                <w:szCs w:val="36"/>
                              </w:rPr>
                              <w:t>ЧЛЕНСТВА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.8pt;mso-position-vertical-relative:text;margin-left:36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MS Gothic;MS Mincho" w:ascii="Arial" w:hAnsi="Arial"/>
                          <w:b/>
                          <w:bCs/>
                          <w:color w:val="0099FF"/>
                          <w:sz w:val="36"/>
                          <w:szCs w:val="36"/>
                        </w:rPr>
                        <w:t>ПРИЗЕНТАЦИЯ СИСТЕМ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99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99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S Gothic;MS Mincho" w:ascii="Arial" w:hAnsi="Arial"/>
                          <w:b/>
                          <w:bCs/>
                          <w:color w:val="0099FF"/>
                          <w:sz w:val="36"/>
                          <w:szCs w:val="36"/>
                        </w:rPr>
                        <w:t>МОТИВ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99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S Gothic;MS Mincho" w:ascii="Arial" w:hAnsi="Arial"/>
                          <w:b/>
                          <w:bCs/>
                          <w:color w:val="0099FF"/>
                          <w:sz w:val="36"/>
                          <w:szCs w:val="36"/>
                        </w:rPr>
                        <w:t>ПРОФСОЮЗНОГО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S Gothic;MS Mincho" w:ascii="Arial" w:hAnsi="Arial"/>
                          <w:b/>
                          <w:bCs/>
                          <w:color w:val="0099FF"/>
                          <w:sz w:val="36"/>
                          <w:szCs w:val="36"/>
                        </w:rPr>
                        <w:t>ЧЛЕ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3632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421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3.35pt;height:309.15pt" filled="f" o:ole="">
            <v:imagedata r:id="rId6" o:title=""/>
          </v:shape>
          <o:OLEObject Type="Embed" ProgID="PowerPoint.Show.12" ShapeID="ole_rId5" DrawAspect="Content" ObjectID="_1153574380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4030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4030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4030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4030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55:00Z</dcterms:created>
  <dc:creator>c      </dc:creator>
  <dc:description/>
  <cp:keywords/>
  <dc:language>en-US</dc:language>
  <cp:lastModifiedBy>User</cp:lastModifiedBy>
  <dcterms:modified xsi:type="dcterms:W3CDTF">2012-09-18T18:08:00Z</dcterms:modified>
  <cp:revision>75</cp:revision>
  <dc:subject/>
  <dc:title/>
</cp:coreProperties>
</file>