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Й  КУРС  ПО 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ДЛЯ ЛЮБОЗН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НОВЫ  ПРОГРАММИР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ы, в которых преподается курс:</w:t>
      </w:r>
      <w:r>
        <w:rPr>
          <w:sz w:val="28"/>
          <w:szCs w:val="28"/>
        </w:rPr>
        <w:t xml:space="preserve">  Х-Х1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Х класс – 1 ч в неделю, всего 34 ч; Х1 класс - 1 ч в неделю, всего 34 ч; итого – 6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равченко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Изучение основ программирования  связано с развитием умений и навыков общеинтеллектуального характера. Формирование этих навыков – одна из главных задач современной школы. Изучение программирования дает большие возможности для развития мышления школьников и формирует приемы умственной деятельности.</w:t>
      </w:r>
    </w:p>
    <w:p>
      <w:pPr>
        <w:pStyle w:val="Normal"/>
        <w:ind w:firstLine="1080"/>
        <w:jc w:val="both"/>
        <w:rPr/>
      </w:pPr>
      <w:r>
        <w:rPr/>
        <w:t>Изучая программирование на Паскале, учащиеся прочнее усваивают основы алгоритмизации и познают азы профессии программиста, приобщаются к  алгоритмической культуре.</w:t>
      </w:r>
    </w:p>
    <w:p>
      <w:pPr>
        <w:pStyle w:val="Normal"/>
        <w:ind w:firstLine="1080"/>
        <w:jc w:val="both"/>
        <w:rPr/>
      </w:pPr>
      <w:r>
        <w:rPr/>
        <w:t>Содержание курса «Информатика для любознательных (основы программирования)» сочетает в себе три существующих сейчас основных подхода в обучении информатики в школе:</w:t>
      </w:r>
    </w:p>
    <w:p>
      <w:pPr>
        <w:pStyle w:val="Normal"/>
        <w:ind w:firstLine="1080"/>
        <w:jc w:val="both"/>
        <w:rPr/>
      </w:pPr>
      <w:r>
        <w:rPr/>
        <w:t>- алгоритмический (программистский), связанный с развитием мышления школьников;</w:t>
      </w:r>
    </w:p>
    <w:p>
      <w:pPr>
        <w:pStyle w:val="Normal"/>
        <w:ind w:firstLine="1080"/>
        <w:jc w:val="both"/>
        <w:rPr/>
      </w:pPr>
      <w:r>
        <w:rPr/>
        <w:t>- «пользовательский», связанный с формированием компьютерной грамотности, информационной культуры, подготовкой учащихся к практической деятельности в условиях широкого использования информационных технологий;</w:t>
      </w:r>
    </w:p>
    <w:p>
      <w:pPr>
        <w:pStyle w:val="Normal"/>
        <w:ind w:firstLine="1080"/>
        <w:jc w:val="both"/>
        <w:rPr/>
      </w:pPr>
      <w:r>
        <w:rPr/>
        <w:t xml:space="preserve">- кибернетический, связанный с формированием мировоззренческих представлений о роли информации в управлении. </w:t>
      </w:r>
    </w:p>
    <w:p>
      <w:pPr>
        <w:pStyle w:val="Normal"/>
        <w:ind w:firstLine="1080"/>
        <w:jc w:val="both"/>
        <w:rPr/>
      </w:pPr>
      <w:r>
        <w:rPr/>
        <w:t xml:space="preserve">Курс условно разбит на два модуля. Первый модуль – это первый год обучения, где учащиеся изучают основы языка Паскаль, типы данных, базовые алгоритмические структуры. В основу первого положена работа с простыми типами данных.  Второй модуль включает работу со структурированными типами и данных Паскаля и объектно-ориентированное программирование на </w:t>
      </w:r>
      <w:r>
        <w:rPr>
          <w:lang w:val="en-US"/>
        </w:rPr>
        <w:t>VBA</w:t>
      </w:r>
      <w:r>
        <w:rPr/>
        <w:t xml:space="preserve">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)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понимания сущности информационных процессов, информационных основ процессов управления в системах различной природы и представлением о передаче информации, канале передачи информации, количестве информации, способах представления информации для формального испо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я алгоритмической культуры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у учащихся интереса к профессиям, связанным с программир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обретение учащимися знаний и навыков, связанных с адекватным описанием реальных объектов и явлений для их исследования с помощью компьютера, проведения компьютерного экспери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воение учащимися всевозможных методов решения задач, реализуемых на языке Паска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глубление знаний, умений и навыков школьников при  решении задач по программированию и алгоритм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бучения заложены следующие необходимые умения и навы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планировать структуру действий, необходимых для достижения заданной цели при помощи фиксированного набора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организовать поиск информации, необходимой для решения поставлен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ие строить модели для описания объектов и систем, умение переводить проблемы из реальной действительности в адекватную оптимальную модель (информационную, физическую, математическую), оперировать этой моделью в процессе решения задачи при помощи понятийного аппарата и средствами той науки, к которой  относится построенная модель, правильно интерпретировать полученные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хнические навыки работы с компьютером и его периферийными устройств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овые  алгоритмические струк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ь алгоритма в виде блок-схем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остав учебно-методического комплекта</w:t>
      </w:r>
    </w:p>
    <w:p>
      <w:pPr>
        <w:pStyle w:val="Normal"/>
        <w:jc w:val="both"/>
        <w:rPr/>
      </w:pPr>
      <w:r>
        <w:rPr/>
        <w:t>Учебно-методический комплект по элективному курсу «Информатика для любознательных (основы программирования)» включает следующие учебные пособ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Житкова О.А., Панфилова Т.И. </w:t>
      </w:r>
      <w:r>
        <w:rPr>
          <w:lang w:val="en-US"/>
        </w:rPr>
        <w:t>VBA</w:t>
      </w:r>
      <w:r>
        <w:rPr/>
        <w:t xml:space="preserve"> в приложениях к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owerPoint</w:t>
      </w:r>
      <w:r>
        <w:rPr/>
        <w:t>. – М.: Информатика, 200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година Т.П. Сборник задач по программированию на языке Паскаль. –М. Информатика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нов А.А. Конспекты уроков информатики в 9-11-х классах: практикум по программированию. – Волгоград: Учитель, 200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уцукова  Л.З. Информатика: Учеб. Пособие для 10-11 кл. общеобразова. Учреждений. – М.: Просвещение, 2003</w:t>
      </w:r>
    </w:p>
    <w:p>
      <w:pPr>
        <w:pStyle w:val="Normal"/>
        <w:jc w:val="both"/>
        <w:rPr/>
      </w:pPr>
      <w:r>
        <w:rPr/>
        <w:t>Также предполагается использование электронного учебника «Программирование на Паскале», который содержит:</w:t>
      </w:r>
    </w:p>
    <w:p>
      <w:pPr>
        <w:pStyle w:val="Normal"/>
        <w:jc w:val="both"/>
        <w:rPr/>
      </w:pPr>
      <w:r>
        <w:rPr/>
        <w:t>- теоретический материал по темам «Алгоритмика»  и «Программирование»;</w:t>
      </w:r>
    </w:p>
    <w:p>
      <w:pPr>
        <w:pStyle w:val="Normal"/>
        <w:jc w:val="both"/>
        <w:rPr/>
      </w:pPr>
      <w:r>
        <w:rPr/>
        <w:t>- задачи  с решениями для самостоятельного разбора;</w:t>
      </w:r>
    </w:p>
    <w:p>
      <w:pPr>
        <w:pStyle w:val="Normal"/>
        <w:jc w:val="both"/>
        <w:rPr/>
      </w:pPr>
      <w:r>
        <w:rPr/>
        <w:t>- тестовые задания к каждому уроку;</w:t>
      </w:r>
    </w:p>
    <w:p>
      <w:pPr>
        <w:pStyle w:val="Normal"/>
        <w:jc w:val="both"/>
        <w:rPr/>
      </w:pPr>
      <w:r>
        <w:rPr/>
        <w:t>- контрольные тесты;</w:t>
      </w:r>
    </w:p>
    <w:p>
      <w:pPr>
        <w:pStyle w:val="Normal"/>
        <w:jc w:val="both"/>
        <w:rPr/>
      </w:pPr>
      <w:r>
        <w:rPr/>
        <w:t>- задачи для самостоятель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ервый год обучения (первый модуль)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в Паскаль. Данные. Типы данных (6 ч).</w:t>
      </w:r>
    </w:p>
    <w:p>
      <w:pPr>
        <w:pStyle w:val="Normal"/>
        <w:numPr>
          <w:ilvl w:val="0"/>
          <w:numId w:val="3"/>
        </w:numPr>
        <w:rPr/>
      </w:pPr>
      <w:r>
        <w:rPr/>
        <w:t>Алгоритмы линейной структуры (7 ч).</w:t>
      </w:r>
    </w:p>
    <w:p>
      <w:pPr>
        <w:pStyle w:val="Normal"/>
        <w:numPr>
          <w:ilvl w:val="0"/>
          <w:numId w:val="3"/>
        </w:numPr>
        <w:rPr/>
      </w:pPr>
      <w:r>
        <w:rPr/>
        <w:t>Алгоритмы разветвляющей структуры (8 ч.)</w:t>
      </w:r>
    </w:p>
    <w:p>
      <w:pPr>
        <w:pStyle w:val="Normal"/>
        <w:numPr>
          <w:ilvl w:val="0"/>
          <w:numId w:val="3"/>
        </w:numPr>
        <w:rPr/>
      </w:pPr>
      <w:r>
        <w:rPr/>
        <w:t>Циклы (13 ч)</w:t>
      </w:r>
    </w:p>
    <w:p>
      <w:pPr>
        <w:pStyle w:val="Normal"/>
        <w:ind w:firstLine="540"/>
        <w:rPr/>
      </w:pPr>
      <w:r>
        <w:rPr>
          <w:i/>
        </w:rPr>
        <w:t>Второй год обучения (второй модуль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Массивы (13ч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ъектно-ориентированное программирование на </w:t>
      </w:r>
      <w:r>
        <w:rPr>
          <w:lang w:val="en-US"/>
        </w:rPr>
        <w:t>VBA</w:t>
      </w:r>
      <w:r>
        <w:rPr/>
        <w:t xml:space="preserve"> (21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(68 ч)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2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аскаль. Данные. Типы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программирования Турбо Паскаль. Типы дан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менные и константы. Этапы решения задач на П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уктура программы на Паска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тор присваив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ераторы ввода, выво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Зачет «Приемы работы в системе программирования Турбо Паскаль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линейной струк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ажения. Математические опера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ь целого числа в Паска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программы на компьютер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а вещественного типа. Правила записи выраж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ерации целочисленной арифмети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кум по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Зачет «Линейные алгоритм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разветвляющей струк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овный оператор: полная форм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ный оператор: сокращенная форм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кум по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огические операции </w:t>
            </w:r>
            <w:r>
              <w:rPr>
                <w:lang w:val="en-US"/>
              </w:rPr>
              <w:t>OR</w:t>
            </w:r>
            <w:r>
              <w:rPr/>
              <w:t xml:space="preserve"> и </w:t>
            </w:r>
            <w:r>
              <w:rPr>
                <w:lang w:val="en-US"/>
              </w:rPr>
              <w:t>AND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Практикум по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>
                <w:i/>
              </w:rPr>
              <w:t>Зачет «Условный оператор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 </w:t>
            </w:r>
            <w:r>
              <w:rPr/>
              <w:t>Оператор выб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ающий урок по теме «Условный оператор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ирование циклических алгоритмов, виды циклов. Вложенные цикл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циклических програм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ератор цикла с параметр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кум по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горитм нахождения сум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мма чисел, удовлетворяющая некоторому услови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аблица значений функ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араметр цикла – само числ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ератор цикла с шагом, равным 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шение задач по теме «Цикл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ктикум по решению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общающий урок по теме «Цикл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i/>
              </w:rPr>
              <w:t>Зачет «Цикл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и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дномерные массивы: описание и задание элементов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олнение массива вводом значений элементов с клавиатуры. Вывод одномерного масси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дномерные массивы: поиск и замена элемен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собы сортировки масси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ктикум по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хождение суммы элементов масси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хождение суммы элементов массива, удовлетворяющих некоторому услови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актикум по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9. </w:t>
            </w:r>
            <w:r>
              <w:rPr>
                <w:i/>
              </w:rPr>
              <w:t>Зачет «Одномерные массив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нятие двумерного масси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работка элементов двумерного масси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вадратная матрица. Транспониров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общающий урок по теме «Массив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но-ориентированное программирование на </w:t>
            </w:r>
            <w:r>
              <w:rPr>
                <w:b/>
                <w:lang w:val="en-US"/>
              </w:rPr>
              <w:t>V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Основные понятия языка </w:t>
            </w:r>
            <w:r>
              <w:rPr>
                <w:lang w:val="en-US"/>
              </w:rPr>
              <w:t>VBA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Структура редактора </w:t>
            </w:r>
            <w:r>
              <w:rPr>
                <w:lang w:val="en-US"/>
              </w:rPr>
              <w:t>VB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Создание макрос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дактирование макрос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ая работа с применением макросов «Годовая температур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ктическая работа «Протяженность границ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 «Количество осадков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ая работа «Преступление в сфере высоких технологи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ьзовательские фор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актическая работа «Вычис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исунки в пользовательских форм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ктическая работа «Внедрение рисун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андартные диалоговые ок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бота с листом и алгоритмические конструк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ктическая работа «Сравнение чисел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ешение задач «Выбор оборудов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.  </w:t>
            </w:r>
            <w:r>
              <w:rPr>
                <w:lang w:val="en-US"/>
              </w:rPr>
              <w:t xml:space="preserve">VBA  </w:t>
            </w:r>
            <w:r>
              <w:rPr/>
              <w:t xml:space="preserve">в приложении </w:t>
            </w:r>
            <w:r>
              <w:rPr>
                <w:lang w:val="en-US"/>
              </w:rPr>
              <w:t>Word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Практическая работа «Работа в </w:t>
            </w:r>
            <w:r>
              <w:rPr>
                <w:lang w:val="en-US"/>
              </w:rPr>
              <w:t>Word</w:t>
            </w:r>
            <w:r>
              <w:rPr/>
              <w:t>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лова - палиндро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9. </w:t>
            </w:r>
            <w:r>
              <w:rPr>
                <w:lang w:val="en-US"/>
              </w:rPr>
              <w:t xml:space="preserve">VBA </w:t>
            </w:r>
            <w:r>
              <w:rPr/>
              <w:t xml:space="preserve">в приложениях </w:t>
            </w:r>
            <w:r>
              <w:rPr>
                <w:lang w:val="en-US"/>
              </w:rPr>
              <w:t>PowerPoin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актическая работа «Умеешь ли ты считать?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ест на Визуальный Интеллек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ции. </w:t>
      </w:r>
      <w:r>
        <w:rPr/>
        <w:t>Представление учебного материала учащимся проводится в форме лекций, сопровождаемых демонстрацией слайдов презен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кум по решению задач</w:t>
      </w:r>
      <w:r>
        <w:rPr/>
        <w:t>. Каждому ученику подбираются индивидуальные задачи, используя дифференцируемый подход, что необходимо учащемуся для того, чтобы он ощущал себя уверенным и успешным в этом сложном разделе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урсовые работы. </w:t>
      </w:r>
      <w:r>
        <w:rPr/>
        <w:t>За время обучения учащиеся выполняют две курсовые работы (1 раз в год). Это позволяет развивать проектное мышление учащихся.</w:t>
      </w:r>
    </w:p>
    <w:p>
      <w:pPr>
        <w:pStyle w:val="Normal"/>
        <w:jc w:val="both"/>
        <w:rPr/>
      </w:pPr>
      <w:r>
        <w:rPr/>
        <w:t>Разделы курсов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граммы. Сведения об авторе програм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улировка решаемой задачи. Метод решения зада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исание алгоритма (блок-схема). Пояснения к алгорит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екст програм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естирование програм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нструкция для пользователя дан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кзамен</w:t>
      </w:r>
      <w:r>
        <w:rPr/>
        <w:t>. Проверка знаний учащихся, приобретенных входе изучения дан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>Зам. директора по УВР</w:t>
        <w:tab/>
        <w:tab/>
        <w:tab/>
        <w:tab/>
        <w:tab/>
        <w:tab/>
        <w:t>Директор МОУ СОШ № 23</w:t>
      </w:r>
    </w:p>
    <w:p>
      <w:pPr>
        <w:pStyle w:val="Normal"/>
        <w:jc w:val="both"/>
        <w:rPr/>
      </w:pPr>
      <w:r>
        <w:rPr/>
        <w:t>_____________Е.В. Кравченко</w:t>
        <w:tab/>
        <w:tab/>
        <w:tab/>
        <w:tab/>
        <w:tab/>
        <w:t>_____________Н.А. Волченко</w:t>
      </w:r>
    </w:p>
    <w:p>
      <w:pPr>
        <w:pStyle w:val="Normal"/>
        <w:jc w:val="both"/>
        <w:rPr/>
      </w:pPr>
      <w:r>
        <w:rPr/>
        <w:t>«____»________200__года</w:t>
        <w:tab/>
        <w:tab/>
        <w:tab/>
        <w:tab/>
        <w:tab/>
        <w:tab/>
        <w:t>«____»________200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й электив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ка для любознательных (основы программирова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ласс</w:t>
        <w:tab/>
        <w:tab/>
        <w:tab/>
      </w:r>
      <w:r>
        <w:rPr>
          <w:u w:val="single"/>
        </w:rPr>
        <w:t>10___</w:t>
      </w:r>
    </w:p>
    <w:p>
      <w:pPr>
        <w:pStyle w:val="Normal"/>
        <w:jc w:val="both"/>
        <w:rPr/>
      </w:pPr>
      <w:r>
        <w:rPr>
          <w:b/>
        </w:rPr>
        <w:t>Учитель</w:t>
        <w:tab/>
        <w:tab/>
      </w:r>
      <w:r>
        <w:rPr>
          <w:u w:val="single"/>
        </w:rPr>
        <w:t>Кравченко Е.В.</w:t>
      </w:r>
    </w:p>
    <w:p>
      <w:pPr>
        <w:pStyle w:val="Normal"/>
        <w:jc w:val="both"/>
        <w:rPr/>
      </w:pPr>
      <w:r>
        <w:rPr>
          <w:b/>
        </w:rPr>
        <w:t>Программа</w:t>
        <w:tab/>
        <w:tab/>
      </w:r>
      <w:r>
        <w:rPr>
          <w:u w:val="single"/>
        </w:rPr>
        <w:t>Авторская программа элективного курса по информатике «Основы программирован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АССМОТРЕНО </w:t>
      </w:r>
    </w:p>
    <w:p>
      <w:pPr>
        <w:pStyle w:val="Normal"/>
        <w:jc w:val="both"/>
        <w:rPr/>
      </w:pPr>
      <w:r>
        <w:rPr/>
        <w:t>На заседании ШМО ____________________________________________</w:t>
      </w:r>
    </w:p>
    <w:p>
      <w:pPr>
        <w:pStyle w:val="Normal"/>
        <w:jc w:val="both"/>
        <w:rPr/>
      </w:pPr>
      <w:r>
        <w:rPr/>
        <w:t>Протокол № _____ от ___________________________________________</w:t>
      </w:r>
    </w:p>
    <w:p>
      <w:pPr>
        <w:pStyle w:val="Normal"/>
        <w:jc w:val="both"/>
        <w:rPr/>
      </w:pPr>
      <w:r>
        <w:rPr/>
        <w:t>Руководитель ШМО ______________/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72"/>
        <w:gridCol w:w="986"/>
        <w:gridCol w:w="1092"/>
        <w:gridCol w:w="1487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аскаль. Данные. Типы дан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программирования Турбо Паскаль. Типы данн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менные и константы. Этапы решения задач на П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уктура программы на Паскал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тор присваив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ераторы ввода, вывод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Зачет «Приемы работы в системе программирования Турбо Паскал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линейной струк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ажения. Математические опера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ь целого числа в Паскал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программы на компьютер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а вещественного типа. Правила записи выраж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ерации целочисленной арифме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кум по решению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Зачет «Линейные алгорит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разветвляющей струк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овный оператор: полная форм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ный оператор: сокращенная форм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кум по решению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огические операции </w:t>
            </w:r>
            <w:r>
              <w:rPr>
                <w:lang w:val="en-US"/>
              </w:rPr>
              <w:t>OR</w:t>
            </w:r>
            <w:r>
              <w:rPr/>
              <w:t xml:space="preserve"> и </w:t>
            </w:r>
            <w:r>
              <w:rPr>
                <w:lang w:val="en-US"/>
              </w:rPr>
              <w:t>AND</w:t>
            </w:r>
            <w:r>
              <w:rPr/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Практикум по решению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>
                <w:i/>
              </w:rPr>
              <w:t>Зачет «Условный оператор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 </w:t>
            </w:r>
            <w:r>
              <w:rPr/>
              <w:t>Оператор выб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ающий урок по теме «Условный оператор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ирование циклических алгоритмов, виды циклов. Вложенные цикл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циклических програм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ератор цикла с параметр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кум по решению зад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горитм нахождения сумм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мма чисел, удовлетворяющая некоторому услов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аблица значений функ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араметр цикла – само числ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ератор цикла с шагом, равным -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шение задач по теме «Цикл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ктикум по решению зада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общающий урок по теме «Цикл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i/>
              </w:rPr>
              <w:t>Зачет «Цикл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>Зам. директора по УВР</w:t>
        <w:tab/>
        <w:tab/>
        <w:tab/>
        <w:tab/>
        <w:tab/>
        <w:tab/>
        <w:t>Директор МОУ СОШ № 23</w:t>
      </w:r>
    </w:p>
    <w:p>
      <w:pPr>
        <w:pStyle w:val="Normal"/>
        <w:jc w:val="both"/>
        <w:rPr/>
      </w:pPr>
      <w:r>
        <w:rPr/>
        <w:t>_____________Е.В. Кравченко</w:t>
        <w:tab/>
        <w:tab/>
        <w:tab/>
        <w:tab/>
        <w:tab/>
        <w:t>_____________Н.А. Волченко</w:t>
      </w:r>
    </w:p>
    <w:p>
      <w:pPr>
        <w:pStyle w:val="Normal"/>
        <w:jc w:val="both"/>
        <w:rPr/>
      </w:pPr>
      <w:r>
        <w:rPr/>
        <w:t>«____»________200__года</w:t>
        <w:tab/>
        <w:tab/>
        <w:tab/>
        <w:tab/>
        <w:tab/>
        <w:tab/>
        <w:t>«____»________200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й элективного 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ка для любознательных (основы программирова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ласс</w:t>
        <w:tab/>
        <w:tab/>
        <w:tab/>
      </w:r>
      <w:r>
        <w:rPr>
          <w:u w:val="single"/>
        </w:rPr>
        <w:t>11___</w:t>
      </w:r>
    </w:p>
    <w:p>
      <w:pPr>
        <w:pStyle w:val="Normal"/>
        <w:jc w:val="both"/>
        <w:rPr/>
      </w:pPr>
      <w:r>
        <w:rPr>
          <w:b/>
        </w:rPr>
        <w:t>Учитель</w:t>
        <w:tab/>
        <w:tab/>
      </w:r>
      <w:r>
        <w:rPr>
          <w:u w:val="single"/>
        </w:rPr>
        <w:t>Кравченко Е.В.</w:t>
      </w:r>
    </w:p>
    <w:p>
      <w:pPr>
        <w:pStyle w:val="Normal"/>
        <w:jc w:val="both"/>
        <w:rPr/>
      </w:pPr>
      <w:r>
        <w:rPr>
          <w:b/>
        </w:rPr>
        <w:t>Программа</w:t>
        <w:tab/>
        <w:tab/>
      </w:r>
      <w:r>
        <w:rPr>
          <w:u w:val="single"/>
        </w:rPr>
        <w:t>Авторская программа элективного курса по информатике «Основы программирован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АССМОТРЕНО </w:t>
      </w:r>
    </w:p>
    <w:p>
      <w:pPr>
        <w:pStyle w:val="Normal"/>
        <w:jc w:val="both"/>
        <w:rPr/>
      </w:pPr>
      <w:r>
        <w:rPr/>
        <w:t>На заседании ШМО ____________________________________________</w:t>
      </w:r>
    </w:p>
    <w:p>
      <w:pPr>
        <w:pStyle w:val="Normal"/>
        <w:jc w:val="both"/>
        <w:rPr/>
      </w:pPr>
      <w:r>
        <w:rPr/>
        <w:t>Протокол № _____ от ___________________________________________</w:t>
      </w:r>
    </w:p>
    <w:p>
      <w:pPr>
        <w:pStyle w:val="Normal"/>
        <w:jc w:val="both"/>
        <w:rPr/>
      </w:pPr>
      <w:r>
        <w:rPr/>
        <w:t>Руководитель ШМО ______________/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24"/>
        <w:gridCol w:w="113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и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дномерные массивы: описание и задание элементов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олнение массива вводом значений элементов с клавиатуры. Вывод одномерного масси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дномерные массивы: поиск и замена элемен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собы сортировки масси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ктикум по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хождение суммы элементов масси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хождение суммы элементов массива, удовлетворяющих некоторому услови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актикум по решению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9. </w:t>
            </w:r>
            <w:r>
              <w:rPr>
                <w:i/>
              </w:rPr>
              <w:t>Зачет «Одномерные массив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нятие двумерного масси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работка элементов двумерного масси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вадратная матрица. Транспониров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общающий урок по теме «Массив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но-ориентированное программирование на </w:t>
            </w:r>
            <w:r>
              <w:rPr>
                <w:b/>
                <w:lang w:val="en-US"/>
              </w:rPr>
              <w:t>V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Основные понятия языка </w:t>
            </w:r>
            <w:r>
              <w:rPr>
                <w:lang w:val="en-US"/>
              </w:rPr>
              <w:t>VBA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Структура редактора </w:t>
            </w:r>
            <w:r>
              <w:rPr>
                <w:lang w:val="en-US"/>
              </w:rPr>
              <w:t>VB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Создание макрос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дактирование макрос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ая работа с применением макросов «Годовая температур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ктическая работа «Протяженность границ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 «Количество осадков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ая работа «Преступление в сфере высоких технологи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ьзовательские фор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актическая работа «Вычис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исунки в пользовательских форм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ктическая работа «Внедрение рисун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андартные диалоговые ок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бота с листом и алгоритмические конструк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ктическая работа «Сравнение чисел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ешение задач «Выбор оборудова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.  </w:t>
            </w:r>
            <w:r>
              <w:rPr>
                <w:lang w:val="en-US"/>
              </w:rPr>
              <w:t xml:space="preserve">VBA  </w:t>
            </w:r>
            <w:r>
              <w:rPr/>
              <w:t xml:space="preserve">в приложении </w:t>
            </w:r>
            <w:r>
              <w:rPr>
                <w:lang w:val="en-US"/>
              </w:rPr>
              <w:t>Word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Практическая работа «Работа в </w:t>
            </w:r>
            <w:r>
              <w:rPr>
                <w:lang w:val="en-US"/>
              </w:rPr>
              <w:t>Word</w:t>
            </w:r>
            <w:r>
              <w:rPr/>
              <w:t>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лова - палиндро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9. </w:t>
            </w:r>
            <w:r>
              <w:rPr>
                <w:lang w:val="en-US"/>
              </w:rPr>
              <w:t xml:space="preserve">VBA </w:t>
            </w:r>
            <w:r>
              <w:rPr/>
              <w:t xml:space="preserve">в приложениях </w:t>
            </w:r>
            <w:r>
              <w:rPr>
                <w:lang w:val="en-US"/>
              </w:rPr>
              <w:t>PowerPoin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актическая работа «Умеешь ли ты считать?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ест на Визуальный Интеллек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58:00Z</dcterms:created>
  <dc:creator>Лена</dc:creator>
  <dc:description/>
  <dc:language>en-US</dc:language>
  <cp:lastModifiedBy>Администратор</cp:lastModifiedBy>
  <cp:lastPrinted>2007-09-06T15:51:00Z</cp:lastPrinted>
  <dcterms:modified xsi:type="dcterms:W3CDTF">2007-09-06T11:52:00Z</dcterms:modified>
  <cp:revision>14</cp:revision>
  <dc:subject/>
  <dc:title>Муниципальное общеобразовательное учреждение средняя общеобразовательная школа № 23</dc:title>
</cp:coreProperties>
</file>