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-426" w:firstLine="567"/>
        <w:jc w:val="center"/>
        <w:rPr>
          <w:sz w:val="23"/>
        </w:rPr>
      </w:pPr>
      <w:r>
        <w:rPr>
          <w:sz w:val="23"/>
        </w:rPr>
        <w:t>МУНИЦИПАЛЬНОЕ БЮДЖЕТНОЕ ОБЩЕОБРАЗОВАТЕЛЬНОЕ УЧРЕЖДЕНИЕ</w:t>
      </w:r>
    </w:p>
    <w:p>
      <w:pPr>
        <w:pStyle w:val="TextBodyIndent"/>
        <w:tabs>
          <w:tab w:val="clear" w:pos="708"/>
          <w:tab w:val="left" w:pos="720" w:leader="none"/>
        </w:tabs>
        <w:ind w:left="-426" w:firstLine="567"/>
        <w:jc w:val="center"/>
        <w:rPr>
          <w:sz w:val="23"/>
        </w:rPr>
      </w:pPr>
      <w:r>
        <w:rPr>
          <w:sz w:val="23"/>
        </w:rPr>
        <w:t>СРЕДНЯЯ ОБЩЕОБРАЗОВАТЕЛЬНАЯ ШКОЛА №23</w:t>
      </w:r>
    </w:p>
    <w:p>
      <w:pPr>
        <w:pStyle w:val="TextBodyIndent"/>
        <w:tabs>
          <w:tab w:val="clear" w:pos="708"/>
          <w:tab w:val="left" w:pos="720" w:leader="none"/>
        </w:tabs>
        <w:ind w:left="-426" w:firstLine="567"/>
        <w:jc w:val="center"/>
        <w:rPr>
          <w:sz w:val="23"/>
        </w:rPr>
      </w:pPr>
      <w:r>
        <w:rPr>
          <w:sz w:val="23"/>
        </w:rPr>
        <w:t>МО УСТЬ-ЛАБИНСКИЙ РАЙОН</w:t>
      </w:r>
    </w:p>
    <w:p>
      <w:pPr>
        <w:pStyle w:val="Style16"/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№23</w:t>
      </w:r>
    </w:p>
    <w:p>
      <w:pPr>
        <w:pStyle w:val="Style1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Е.В. Кравченко</w:t>
      </w:r>
    </w:p>
    <w:p>
      <w:pPr>
        <w:pStyle w:val="Style1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   мая    2015 г.</w:t>
      </w:r>
    </w:p>
    <w:p>
      <w:pPr>
        <w:pStyle w:val="Style16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щешкольных мероприятий  МБОУ  СОШ № 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проведения летней оздоровительной кампании «Лето -  2015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8"/>
        <w:gridCol w:w="7437"/>
        <w:gridCol w:w="2976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ремя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ветственные 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 м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нь борьбы с курением. Проведение акц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рт площадка, 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ркач Г.Н., Слесаренко Р.А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6 -31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9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актика на пришкольном участ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кружков и секций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к «Добро пожаловать в детство!»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Концерт детских коллекти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Воробьиная дискотека «Круг дружб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Конкурс рисунков на асфальте «Под лучами солнц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Выставка детского твор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Открытие спартакиады по дворовым видам спо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е руководители 1- 7 классов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– 15.0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ревнования по мини 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дион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карев С.В.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– 2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ревнование «Безопасное 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карев С.В.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тер-класс «Яркие краски из сказ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льтфильмы «Веселый хит-пар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оводители 1- 5 классов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спортивных игр «Дорога к доброму здоровью», мультфильмы «Чудеса в реш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руководители 1- 5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кологическая акция «Чистые берега», посвященная Всемирному дню охраны окружающей среды. П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пределах ху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брова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икторина «Знатоки сказок Пушкина». 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мотр мультфил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блиотека СПК колхоза 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ш И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июн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аздничная программа открытие лагеря дневного пребы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енкова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 поисках сокровищ»  игра по стан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ронцова Т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28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лагеря «Дружба» по отдельному п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енкова И.И., воспит. лаг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церт, конкурс рисунков на асфальте «Мой адрес –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ржественное вручение аттестатов в 9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рук. 9 кл - 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тинг «Скорбим, помним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реча с ветеранами ВОВ Слесаренко А.Г., Самойленко М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мориал погибшим односельч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есаренко Р.А., кл. рук., Рыженкова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ускной бал в 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мотр фильма, социальных видеорол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вательно-игровая программа «Жить  чтобы было интересно», посвященная Международному дню борьбы с наркоман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ДК х. Брат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дион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ркач Г.Н., Слесаренко Р.А., кл. рук. 5-11 классов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ию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Алло, мы ищем талант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ию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любви, семьи и вер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к ху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рук. 9 – 11 классов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ию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лопоход «Кто живет и что растет у реки». Конкурс фотограф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пределах ху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рук 7-8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ию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спортивных игр «Дорога к доброму здоров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дубная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ию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ревнования «Веселые стар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ка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курс рисунков «Спорту и здоровью – ДА. Вредным привычкам – НЕТ!»,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портивные 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кола,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рылёва Т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Зовем друг друга в гости»: поездка в ст. Ладожск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брова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еседа об истории этике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царский тур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ш И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Дорога почемучек»: беседа «Опасности в быту», игры «Хочу всё зна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школа,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рт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Яблочный Спас»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ркач Г.Н., кл.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Фестиваль рекламы ЗОЖ» конкурс социальной рекламы, спорт. 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руководители 7 – 11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 авгу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к «Прощай, лето!»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ДК х. Бра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. руководители 1 – 11 класс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5:00Z</dcterms:created>
  <dc:creator>Valued Acer Customer</dc:creator>
  <dc:description/>
  <cp:keywords/>
  <dc:language>en-US</dc:language>
  <cp:lastModifiedBy>Раиса</cp:lastModifiedBy>
  <cp:lastPrinted>2015-05-22T14:38:00Z</cp:lastPrinted>
  <dcterms:modified xsi:type="dcterms:W3CDTF">2015-07-06T06:04:00Z</dcterms:modified>
  <cp:revision>45</cp:revision>
  <dc:subject/>
  <dc:title/>
</cp:coreProperties>
</file>