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УСТЬ – ЛАБ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воспитательной работы  в период дистанционного обучен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</w:rPr>
      </w:pPr>
      <w:r>
        <w:rPr>
          <w:b/>
        </w:rPr>
        <w:t>в МБОУ СОШ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школ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Н.А. Фетисов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марта 2020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4"/>
        <w:gridCol w:w="176"/>
        <w:gridCol w:w="1559"/>
        <w:gridCol w:w="2977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обучаю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ниторинг жизнедеятельности  обучающихся, контроль за соблюдением режима самоизоляции во время кара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разъяснительной работы с обучающимися по соблюдению норм и правил поведения в период каранти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 26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курс листовок, буклетов по пропаганде здорового образа жизни, их распрост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5.04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ведение инструктажей  по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просмотра видеороликов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Участия в конкурсе «Солдатская к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.04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 рисунков «Живет Победа в поколениях», посвящённый 75-летию Великой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.04-8.05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ктант Победы https://диктантпобеды.рф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иртуальные экскурсии по экспозициям </w:t>
            </w:r>
          </w:p>
          <w:p>
            <w:pPr>
              <w:pStyle w:val="Style14"/>
              <w:spacing w:before="0" w:after="0"/>
              <w:rPr/>
            </w:pPr>
            <w:hyperlink r:id="rId2" w:tgtFrame="_blank">
              <w:r>
                <w:rPr>
                  <w:rStyle w:val="InternetLink"/>
                </w:rPr>
                <w:t>Музей обороны Москвы</w:t>
              </w:r>
            </w:hyperlink>
            <w:r>
              <w:rPr/>
              <w:t xml:space="preserve"> http://gmom.ru/Muzejnaia-Moskva-onlajn</w:t>
            </w:r>
          </w:p>
          <w:p>
            <w:pPr>
              <w:pStyle w:val="Style14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Центральный музей Вооруженных сил</w:t>
              </w:r>
            </w:hyperlink>
            <w:r>
              <w:rPr/>
              <w:t xml:space="preserve"> http://www.cmaf.ru/ekspo/virtual/</w:t>
            </w:r>
          </w:p>
          <w:p>
            <w:pPr>
              <w:pStyle w:val="Style14"/>
              <w:spacing w:before="0" w:after="0"/>
              <w:rPr/>
            </w:pPr>
            <w:r>
              <w:rPr/>
              <w:t>Музей-заповедник «Сталинградская битва». Мамаев кург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мотр кинофильмов военной тематик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ьмы о войне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www.film.ru/articles/ot-moskvy-do-berlina?page=show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>https://www.ivi.ru/movies/voennye/ru</w:t>
              </w:r>
            </w:hyperlink>
          </w:p>
          <w:p>
            <w:pPr>
              <w:pStyle w:val="Style14"/>
              <w:shd w:fill="FFFFFF" w:val="clear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https://megogo.ru/ru/films/genres_military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Акции Бессмерт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мотр торжественных мероприятий, посвящ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иртуальные экскурсии по музеям России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Художественны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Музеи-заповедник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Этнографические музеи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- Палеонтологические музеи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- Военные музеи и историко-мемориальные комплек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6 апрел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дополнительного образования в дистанцион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действие с родителями с целью контроля  дистанционного образования  и профилактики неуспеваемости.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1-11 класс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режиме онлай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 с родителями обучающихся 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, педагог-психолог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m.ru/Muzejnaia-Moskva-onlajn" TargetMode="External"/><Relationship Id="rId3" Type="http://schemas.openxmlformats.org/officeDocument/2006/relationships/hyperlink" Target="http://www.cmaf.ru/ekspo/virtual/" TargetMode="External"/><Relationship Id="rId4" Type="http://schemas.openxmlformats.org/officeDocument/2006/relationships/hyperlink" Target="https://www.film.ru/articles/ot-moskvy-do-berlina?page=show" TargetMode="External"/><Relationship Id="rId5" Type="http://schemas.openxmlformats.org/officeDocument/2006/relationships/hyperlink" Target="https://www.ivi.ru/movies/voennye/ru" TargetMode="External"/><Relationship Id="rId6" Type="http://schemas.openxmlformats.org/officeDocument/2006/relationships/hyperlink" Target="https://megogo.ru/ru/films/genres_milita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3:00Z</dcterms:created>
  <dc:creator>123</dc:creator>
  <dc:description/>
  <cp:keywords/>
  <dc:language>en-US</dc:language>
  <cp:lastModifiedBy>Раиса</cp:lastModifiedBy>
  <dcterms:modified xsi:type="dcterms:W3CDTF">2020-04-22T16:22:00Z</dcterms:modified>
  <cp:revision>8</cp:revision>
  <dc:subject/>
  <dc:title/>
</cp:coreProperties>
</file>